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第一批拟废止的</w:t>
      </w:r>
      <w:r>
        <w:rPr>
          <w:b/>
          <w:bCs/>
          <w:sz w:val="44"/>
        </w:rPr>
        <w:t>宿迁市地方标</w:t>
      </w:r>
      <w:r>
        <w:rPr>
          <w:b/>
          <w:bCs/>
          <w:sz w:val="44"/>
          <w:lang w:val="en-US" w:eastAsia="zh-CN"/>
        </w:rPr>
        <w:t>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2318"/>
      </w:tblGrid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编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西葫芦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1-200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大枣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2-200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甘薯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3-200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金针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0-200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包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0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大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0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蛋鸭饲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3-200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荷兰豆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4-200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花生地膜覆盖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5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辣椒（冬春、早春）保护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6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马铃薯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7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生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0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四季豆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1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西瓜（早春）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3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高梗白菜生产加工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4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鲜芦笋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5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咸鸭蛋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6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小麦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7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油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8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玉米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9-2003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甜瓜（冬春、早春）生产加工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0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业服务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1—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山羊饲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2—200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草鸡饲养管理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3—200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韭苔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5—200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秋季小蚕共育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30-200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树插干造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33-200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树林地链式复合经营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34-200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餐馆星级的划分及评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30—200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农家乐星级的划分及评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31—200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迁市基础地理信息平台数据建库标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31—200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迁市基础地理数据作业标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32—200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肉鸡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羽肉鸡养殖基地建设标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1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  <w:t>杨树草履蚧防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3-201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  <w:t>杨树秋冬季抚育管护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4-201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树修枝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5-201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</w:t>
            </w:r>
            <w:bookmarkStart w:id="0" w:name="StandardName"/>
            <w:r>
              <w:rPr>
                <w:rFonts w:ascii="宋体" w:hAnsi="宋体" w:cs="宋体"/>
                <w:color w:val="000000"/>
                <w:sz w:val="21"/>
                <w:szCs w:val="21"/>
              </w:rPr>
              <w:t>春西瓜基质栽培技术规程</w:t>
            </w:r>
            <w:bookmarkEnd w:id="0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36-201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树林地蒲公英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0-201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克氏原螯虾苗种土池繁育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1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皮刚竹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3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生花卉水培驯化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4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竹类引种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5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紫薇扦插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6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卡拉白鱼人工繁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7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泥鳅亲本培育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8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宽体金线蛭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9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杏鲍菇菌渣栽培大棚草菇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50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菌渣复合基质栽培日光温室黄瓜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51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茄基质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52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瓜早熟嫁接长季节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53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施番茄逆境调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54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迁市工业用水定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55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3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4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5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6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7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8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9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0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1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2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宗教活动场所星级划分与评定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3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绿色食品 厚皮甜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框架漂浮式网箱养殖鳙鱼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1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茬小麦机械匀播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1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麦轮作周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6.7m2(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“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粮”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3-201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密型玉米新品种“江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8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4-2015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高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5-2015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稻稻曲病防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6-2015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螺害防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7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薯茎线虫病综合防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8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肉鸡规模养殖标准化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9-2015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0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蟹池套养泥鳅生态养殖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1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池塘网箱养殖斑鳜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2-2015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插水稻长秧龄毯苗育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3-2015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绒螯蟹池塘套养卡拉白鱼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4-2015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楝树播种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5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叶白蜡嫁接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6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砂姜黑土地区稻茬强筋小麦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7-2015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黑葡萄避雨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8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" w:name="StdName"/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社区服务中心星级划分与评定</w:t>
            </w:r>
            <w:bookmarkEnd w:id="1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9-2015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鳞鲃鱼人工繁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0-2015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蟹套养南美白对虾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1-2015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䱻人工繁育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2-201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泥鳅人工规模化繁殖及大规格苗种培育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3-2015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绒螯蟹套养两季青虾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4-2015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前茬西瓜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6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春西瓜五膜覆盖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16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龄避雨葡萄园间作秋西瓜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3-2016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春提早大棚西葫芦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4-2016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棚金针菜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5-2016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避雨葡萄园放养草鸡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6-2016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花萱草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7-2016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季无根砧木嫁接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8-2016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泗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机插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9-2016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泥鳅套种空心菜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0-2016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箱养殖水蛭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1-2016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卡拉白鱼活鱼运输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2-2016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绒螯蟹套养大鳞鲃鱼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3-2016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架大棚香樟扦插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4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猪发酵床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5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骆马湖网围养蟹技术操作规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6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桑枝栽培平菇基质制备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7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农产品  茄子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8-2016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无公害农产品  茎用莴苣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9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农产品  芹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0-2016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农产品 浅水藕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1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贮玉米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2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鸭共作有机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蟹共作有机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虾共作有机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3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绿色食品水稻麦秸还田机插秧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4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泗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机插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6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季（麦、油后）直播棉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7-201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乌嘴组培快繁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8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扦插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9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扦插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0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美海棠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1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茬优质中筋小麦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2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异位发酵床建设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3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稻细菌性条斑病防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4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肉鸡规模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积分制绩效管理工作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养老机构分级服务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1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扶贫对象脱贫退出认定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02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收入农户识别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03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美海棠嫁接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04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栝篓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05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菠菜周年生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06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淮北地区小麦防倒高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07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露天果园建设管理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08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绿色食品 水稻生产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09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瑞华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10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瑞华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种生产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11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瑞华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种生产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12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蔬菜基地建设管理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13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质长粒籼稻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14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质粳稻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15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油桃种苗繁育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16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田克氏原螯虾苗种繁育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7-202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绒螯蟹冬季暂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18-202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检测数据及交互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19-202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筷与公勺设计与使用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0-202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肉鹅健康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1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猪适度规模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2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莴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豇豆周年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3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茄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芹菜周年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4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罗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商品肉鸡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5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械化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6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白羽商品肉鸡笼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7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质桑蚕茧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8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瑞华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种子生产全程质量控制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9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城区居家养老服务中心建设和设施配置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0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住宅小区智能安全防范系统建设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1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业用水定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2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业用水定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3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田养殖克氏原螯虾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4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绒螯蟹大规格苗种培育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5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酿酒高粱轻简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6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浅水藕套养克氏原螯虾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7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公共空间治理工作导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8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麦病虫害绿色防控技术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9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稻病虫害绿色防控技术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0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业用水定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1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用水定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2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鳅鳝综合种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3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宽体金线蛭网箱繁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4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绒螯蟹套养大口黑鲈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5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季围栏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6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提升与评价工作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7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玉蜗牛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8-2022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场主体登记电子文件与电子档案管理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9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框架漂浮式网箱养殖鳙鱼管理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51-2022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01:00Z</dcterms:created>
  <dc:creator>xq</dc:creator>
  <dc:description/>
  <dc:language>en-US</dc:language>
  <cp:lastModifiedBy>Administrator</cp:lastModifiedBy>
  <cp:lastPrinted>2025-09-01T11:11:00Z</cp:lastPrinted>
  <dcterms:modified xsi:type="dcterms:W3CDTF">2025-09-01T03:18:36Z</dcterms:modified>
  <cp:revision>7</cp:revision>
  <dc:subject/>
  <dc:title>宿迁市制定的市级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FAD13196A4656986732A8DBA6F3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