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color w:val="000000"/>
          <w:sz w:val="28"/>
          <w:szCs w:val="28"/>
        </w:rPr>
      </w:pPr>
      <w:r>
        <w:rPr>
          <w:rFonts w:ascii="方正黑体_GBK" w:hAnsi="方正黑体_GBK" w:cs="方正黑体_GBK" w:eastAsia="方正黑体_GBK"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宿迁市电梯维保单位星级评定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一、二星级维保单位（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安泰楼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恒创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淮奥机电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科迅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新安达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奥的斯电梯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恒健电梯销售安装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骏丰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苏菱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新达电梯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永帝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讯立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正元机电设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志达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泗洪通达电梯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瑞菱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润丰电梯工程有限公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、三星级维保单位（</w:t>
      </w:r>
      <w:r>
        <w:rPr>
          <w:rFonts w:eastAsia="黑体" w:cs="宋体" w:ascii="黑体" w:hAnsi="黑体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西威电梯江苏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杭州西奥电梯有限公司徐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国双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鸿润来机械电器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金达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君宿达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铭悦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苏能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新东菱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新杰楼宇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鑫菱电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迅佳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怡达快速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江苏幽嘉机电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恒威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明宇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全正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市富邦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市浩洋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市华程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市通华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市昱科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宿迁炜晟电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沃捷电梯（江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通力电梯有限公司徐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上海三菱电梯有限公司徐州分公司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09:00Z</dcterms:created>
  <dc:creator>Hart</dc:creator>
  <dc:description/>
  <dc:language>en-US</dc:language>
  <cp:lastModifiedBy>乌云</cp:lastModifiedBy>
  <cp:lastPrinted>2023-10-08T00:02:00Z</cp:lastPrinted>
  <dcterms:modified xsi:type="dcterms:W3CDTF">2024-11-19T07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7038A2D4C40E09B11E3564DFCB6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