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</w:rPr>
      </w:r>
    </w:p>
    <w:p>
      <w:pPr>
        <w:pStyle w:val="Normal"/>
        <w:bidi w:val="0"/>
        <w:jc w:val="left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</w:rPr>
      </w:r>
    </w:p>
    <w:p>
      <w:pPr>
        <w:pStyle w:val="W1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eastAsia="方正小标宋简体" w:cs="方正小标宋简体" w:ascii="方正小标宋简体" w:hAnsi="方正小标宋简体"/>
          <w:b/>
          <w:color w:val="000000"/>
        </w:rPr>
        <w:t>2023</w:t>
      </w:r>
      <w:r>
        <w:rPr>
          <w:rFonts w:ascii="方正小标宋简体" w:hAnsi="方正小标宋简体" w:cs="方正小标宋简体" w:eastAsia="方正小标宋简体"/>
          <w:b/>
          <w:color w:val="000000"/>
        </w:rPr>
        <w:t>年宿迁市</w:t>
      </w:r>
      <w:r>
        <w:rPr>
          <w:rFonts w:eastAsia="方正小标宋简体" w:cs="方正小标宋简体" w:ascii="方正小标宋简体" w:hAnsi="方正小标宋简体"/>
          <w:b/>
          <w:color w:val="000000"/>
        </w:rPr>
        <w:t>12315</w:t>
      </w:r>
      <w:r>
        <w:rPr>
          <w:rFonts w:ascii="方正小标宋简体" w:hAnsi="方正小标宋简体" w:cs="方正小标宋简体" w:eastAsia="方正小标宋简体"/>
          <w:b/>
          <w:color w:val="000000"/>
        </w:rPr>
        <w:t>平台投诉举报咨询数据分析报告</w:t>
      </w:r>
    </w:p>
    <w:p>
      <w:pPr>
        <w:pStyle w:val="Normal"/>
        <w:bidi w:val="0"/>
        <w:spacing w:lineRule="atLeast" w:line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W2"/>
        <w:keepNext w:val="true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outlineLvl w:val="1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一、平台接收投诉、举报、咨询情况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江苏省宿迁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共接收各类投诉举报咨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.1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.1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投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.2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.68%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举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.4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.04%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咨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6.7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.28%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监管部门共为消费者挽回经济损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8.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罚没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.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去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0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8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.23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77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89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.49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咨询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8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87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6.75%</w:t>
            </w:r>
          </w:p>
        </w:tc>
      </w:tr>
    </w:tbl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2"/>
        <w:keepNext w:val="true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outlineLvl w:val="1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二、投诉情况分析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江苏省宿迁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共接收投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受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；调解成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调解成功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.6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办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。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从平台三大数据来源来看，话务接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.9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群众互联网填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.3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监管人员录入（邮箱、来函、其他部门转办等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7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去年同时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%)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收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0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8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.23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受理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99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13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.57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调解成功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3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8.03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已办结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56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99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.24%</w:t>
            </w:r>
          </w:p>
        </w:tc>
      </w:tr>
    </w:tbl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从投诉问题来看，投诉受理量较大的问题主要有：质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.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食品安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65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其他投诉问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58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售后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43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4.9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增长较快的问题有专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不正当竞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5.41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地理标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0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检验检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7.12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商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1.14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投诉问题类别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TOP5</w:t>
      </w:r>
    </w:p>
    <w:tbl>
      <w:tblPr>
        <w:tblW w:w="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问题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受理量（件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,269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,579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,802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,321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,10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从商品投诉来看，投诉受理量较大的商品主要有：食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78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家居用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52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其他商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0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服装、鞋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0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.2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增长较快的商品有救生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6.67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纤维及其制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7.86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计量器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0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文化、运动用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4.06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布料、毛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0.48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从服务投诉来看，投诉受理量较大的服务主要有：其他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5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教育、培训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4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餐饮和住宿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4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销售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3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.8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增长较快的服务有互联网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9.21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专业技术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8.97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停车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6.67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美容、美发、洗浴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5.65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洗涤、染色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5.61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3" stroked="f" o:allowincell="f" style="position:absolute;margin-left:0pt;margin-top:0pt;width:0pt;height:0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从投诉的地区来看，投诉量较大的主要有：沭阳县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）、宿豫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）、宿城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）、泗洪县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）、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.1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增长较快的县区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泗洪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.31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开发区综合执法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9.51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洋河新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.32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湖滨新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.71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宿城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.77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收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接收量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受理量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受理量同比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沭阳县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,6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.9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,92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.35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宿豫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,84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.9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,15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.04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宿城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,06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.7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,5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.65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泗洪县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,27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.3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,53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7.03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泗阳县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,0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.6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,8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.91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发区综合执法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.5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28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.97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洋河新区市场监督管理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.3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0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2.54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滨新区市场监督管理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.7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.09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宿工业园区市场监督管理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.0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1.9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,73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,95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W2"/>
        <w:keepNext w:val="true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outlineLvl w:val="1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三、举报情况分析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江苏省宿迁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共接收举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.4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核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按期核查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.9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立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同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.7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办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2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按时办结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.9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去年同时期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收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77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897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核查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98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624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案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9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75</w:t>
            </w:r>
          </w:p>
        </w:tc>
      </w:tr>
    </w:tbl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从举报问题来看，举报量较大的问题主要有：广告违法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77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不正当竞争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33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侵害消费者权益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0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食品安全违法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3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7.3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增长较快的问题有地理标志违法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00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计量违法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7.14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标准化违法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2.14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化妆品问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8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不正当竞争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0.42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1504"/>
        <w:gridCol w:w="1504"/>
        <w:gridCol w:w="1504"/>
        <w:gridCol w:w="1504"/>
        <w:gridCol w:w="1505"/>
      </w:tblGrid>
      <w:tr>
        <w:trPr>
          <w:trHeight w:val="1" w:hRule="atLeast"/>
        </w:trPr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问题类别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收量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核查量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案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结量</w:t>
            </w:r>
          </w:p>
        </w:tc>
      </w:tr>
      <w:tr>
        <w:trPr>
          <w:trHeight w:val="1" w:hRule="atLeast"/>
        </w:trPr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,771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,863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177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,050</w:t>
            </w:r>
          </w:p>
        </w:tc>
      </w:tr>
      <w:tr>
        <w:trPr>
          <w:trHeight w:val="1" w:hRule="atLeast"/>
        </w:trPr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,375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,277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6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,701</w:t>
            </w:r>
          </w:p>
        </w:tc>
      </w:tr>
      <w:tr>
        <w:trPr>
          <w:trHeight w:val="1" w:hRule="atLeast"/>
        </w:trPr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,074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,082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7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,091</w:t>
            </w:r>
          </w:p>
        </w:tc>
      </w:tr>
      <w:tr>
        <w:trPr>
          <w:trHeight w:val="1" w:hRule="atLeast"/>
        </w:trPr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违法行为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303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273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4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265</w:t>
            </w:r>
          </w:p>
        </w:tc>
      </w:tr>
      <w:tr>
        <w:trPr>
          <w:trHeight w:val="1" w:hRule="atLeast"/>
        </w:trPr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131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233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4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278</w:t>
            </w:r>
          </w:p>
        </w:tc>
      </w:tr>
    </w:tbl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从举报商品来看，举报量较大的商品主要有：家居用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49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食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35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农资用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4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化妆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3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.0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增长较快的商品有智能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5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计量器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6.67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纤维及其制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救生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房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2.56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举报商品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TOP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类别</w:t>
      </w:r>
    </w:p>
    <w:tbl>
      <w:tblPr>
        <w:tblW w:w="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品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收量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般食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3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,511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药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099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疗器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从举报服务来看，举报量较大的服务主要有：卫生保健、社会福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3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销售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美容、美发、洗浴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其他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.2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增长较快的服务有公用事业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旅游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制作、保养和修理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1.82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社会团体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7.14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销售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3.44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举报商品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TOP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类别</w:t>
      </w:r>
    </w:p>
    <w:tbl>
      <w:tblPr>
        <w:tblW w:w="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类别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收量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餐饮和住宿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9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信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互联网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0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容、美发、洗浴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3</w:t>
            </w:r>
          </w:p>
        </w:tc>
      </w:tr>
    </w:tbl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从举报的地区来看，投诉量较大的县区主要有：沭阳县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）、泗洪县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）、宿城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）、宿豫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）、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.1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增长较快的县区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泗洪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.21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苏宿工业园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06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洋河新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54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泗阳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36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宿城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8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</w:p>
    <w:tbl>
      <w:tblPr>
        <w:tblW w:w="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收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占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案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案量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比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沭阳县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,35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.4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.7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47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.92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泗洪县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,3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.2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.9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.74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宿城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,18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.2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.7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宿豫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30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.6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2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.65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泗阳县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3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5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7.95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洋河新区市场监督管理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5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3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.58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发区综合执法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.5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6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1.82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滨新区市场监督管理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.9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7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.5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宿工业园区市场监督管理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.0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,9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,09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W2"/>
        <w:keepNext w:val="true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outlineLvl w:val="1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四、咨询情况分析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江苏省宿迁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共接收咨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6.7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6.7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从平台三大数据来源来看，话务接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.9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群众互联网填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监管人员录入（邮箱、来函、其他部门转办等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1111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11111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111111" stroked="f" o:allowincell="f" style="position:absolute;margin-left:0pt;margin-top:0pt;width:0pt;height:0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10"/>
      <w:footerReference w:type="default" r:id="rId11"/>
      <w:type w:val="nextPage"/>
      <w:pgSz w:w="11904" w:h="16836"/>
      <w:pgMar w:left="1440" w:right="1440" w:gutter="0" w:header="0" w:top="1803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>
                          <a:gd name="textAreaLeft" fmla="*/ 0 w 360"/>
                          <a:gd name="textAreaRight" fmla="*/ 720 w 36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0" y="21600"/>
                            </a:lnTo>
                            <a:lnTo>
                              <a:pt x="21600" y="21600"/>
                            </a:lnTo>
                            <a:lnTo>
                              <a:pt x="216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>
                          <a:gd name="textAreaLeft" fmla="*/ 0 w 360"/>
                          <a:gd name="textAreaRight" fmla="*/ 720 w 36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0" y="21600"/>
                            </a:lnTo>
                            <a:lnTo>
                              <a:pt x="21600" y="21600"/>
                            </a:lnTo>
                            <a:lnTo>
                              <a:pt x="216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0%.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5">
    <w:name w:val="wa5"/>
    <w:qFormat/>
    <w:rPr>
      <w:b w:val="false"/>
      <w:bCs w:val="false"/>
    </w:rPr>
  </w:style>
  <w:style w:type="character" w:styleId="Wa7">
    <w:name w:val="wa7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1">
    <w:name w:val="w1"/>
    <w:basedOn w:val="Wa"/>
    <w:next w:val="Wa"/>
    <w:qFormat/>
    <w:pPr>
      <w:keepNext w:val="true"/>
      <w:spacing w:lineRule="auto" w:line="578" w:before="0" w:after="0"/>
    </w:pPr>
    <w:rPr>
      <w:sz w:val="44"/>
      <w:szCs w:val="44"/>
    </w:rPr>
  </w:style>
  <w:style w:type="paragraph" w:styleId="W2">
    <w:name w:val="w2"/>
    <w:basedOn w:val="Wa"/>
    <w:next w:val="Wa"/>
    <w:qFormat/>
    <w:pPr>
      <w:keepNext w:val="true"/>
      <w:spacing w:lineRule="auto" w:line="415" w:before="0" w:after="0"/>
    </w:pPr>
    <w:rPr>
      <w:rFonts w:ascii="Cambria" w:hAnsi="Cambria" w:cs="黑体"/>
      <w:sz w:val="32"/>
      <w:szCs w:val="32"/>
    </w:rPr>
  </w:style>
  <w:style w:type="paragraph" w:styleId="Wa3">
    <w:name w:val="wa3"/>
    <w:basedOn w:val="Wa"/>
    <w:qFormat/>
    <w:pPr>
      <w:jc w:val="left"/>
    </w:pPr>
    <w:rPr/>
  </w:style>
  <w:style w:type="paragraph" w:styleId="Wa4">
    <w:name w:val="wa4"/>
    <w:basedOn w:val="Wa"/>
    <w:qFormat/>
    <w:pPr>
      <w:snapToGrid w:val="false"/>
      <w:jc w:val="left"/>
    </w:pPr>
    <w:rPr>
      <w:sz w:val="18"/>
      <w:szCs w:val="18"/>
    </w:rPr>
  </w:style>
  <w:style w:type="paragraph" w:styleId="Wa6">
    <w:name w:val="wa6"/>
    <w:basedOn w:val="Wa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GP2">
    <w:name w:val="wGP2"/>
    <w:basedOn w:val="Wa"/>
    <w:next w:val="Wa"/>
    <w:qFormat/>
    <w:pPr>
      <w:spacing w:lineRule="auto" w:line="360"/>
      <w:jc w:val="left"/>
    </w:pPr>
    <w:rPr>
      <w:rFonts w:ascii="黑体" w:hAnsi="黑体" w:eastAsia="黑体"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8883</TotalTime>
  <Application>LibreOffice/7.4.7.2$Linux_X86_64 LibreOffice_project/40$Build-2</Application>
  <HyperlinkBase/>
  <AppVersion>15.0000</AppVersion>
  <Pages>8</Pages>
  <Words>553</Words>
  <CharactersWithSpaces>3153</CharactersWithSpaces>
  <Paragraphs>7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10:00Z</dcterms:created>
  <dc:creator>Administrator</dc:creator>
  <dc:description/>
  <cp:keywords/>
  <dc:language>en-US</dc:language>
  <cp:lastModifiedBy>Administrator</cp:lastModifiedBy>
  <dcterms:modified xsi:type="dcterms:W3CDTF">2024-05-17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82988CD2AFEC461AAB5B3F8D1F045409_12</vt:lpwstr>
  </property>
  <property fmtid="{D5CDD505-2E9C-101B-9397-08002B2CF9AE}" pid="4" name="KSOProductBuildVer">
    <vt:lpwstr>2052-11.1.0.14309</vt:lpwstr>
  </property>
  <property fmtid="{D5CDD505-2E9C-101B-9397-08002B2CF9AE}" pid="5" name="Version">
    <vt:lpwstr>16</vt:lpwstr>
  </property>
</Properties>
</file>