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标准清单及联系人、联系方式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29"/>
        <w:gridCol w:w="1084"/>
        <w:gridCol w:w="1869"/>
        <w:gridCol w:w="2955"/>
      </w:tblGrid>
      <w:tr>
        <w:trPr>
          <w:tblHeader w:val="true"/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水面生态养殖鲢鳙起捕管理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  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9515365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jslmhzw@163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淮北地区水稻高温热害综合防控技术规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  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8963459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qszbz@163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夏播酿酒高粱病虫害绿色防控技术规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金  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7689480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jinhongyu2001@163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宿迁精品评价通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唐茗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513609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0997244@qq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共数据清洗治理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业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1511446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qdsjzx@163.com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共数据平台日常巡检及应急处置规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业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1511446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qdsjzx@163.com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992" w:top="2098" w:footer="85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</w:rPr>
  </w:style>
  <w:style w:type="character" w:styleId="Char5">
    <w:name w:val="章标题 Char"/>
    <w:qFormat/>
    <w:rPr>
      <w:rFonts w:ascii="黑体" w:hAnsi="黑体" w:eastAsia="黑体"/>
      <w:sz w:val="21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Administrator</cp:lastModifiedBy>
  <cp:lastPrinted>2024-09-29T14:52:00Z</cp:lastPrinted>
  <dcterms:modified xsi:type="dcterms:W3CDTF">2025-02-17T08:56:06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