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微软雅黑" w:hAnsi="微软雅黑" w:eastAsia="微软雅黑" w:cs="宋体"/>
          <w:bCs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  <w:t>202</w:t>
      </w:r>
      <w:r>
        <w:rPr>
          <w:rFonts w:eastAsia="微软雅黑" w:cs="Arial" w:ascii="微软雅黑" w:hAnsi="微软雅黑"/>
          <w:sz w:val="44"/>
          <w:szCs w:val="44"/>
        </w:rPr>
        <w:t>4</w:t>
      </w:r>
      <w:r>
        <w:rPr>
          <w:rFonts w:ascii="微软雅黑" w:hAnsi="微软雅黑" w:cs="Arial" w:eastAsia="微软雅黑"/>
          <w:sz w:val="44"/>
          <w:szCs w:val="44"/>
        </w:rPr>
        <w:t>年度宿迁市电梯维保单位星级评定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二星级维保单位（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eastAsia="黑体" w:cs="宋体" w:ascii="黑体" w:hAnsi="黑体"/>
          <w:bCs/>
          <w:sz w:val="32"/>
          <w:szCs w:val="32"/>
        </w:rPr>
        <w:t>6</w:t>
      </w:r>
      <w:r>
        <w:rPr>
          <w:rFonts w:ascii="黑体" w:hAnsi="黑体" w:cs="宋体" w:eastAsia="黑体"/>
          <w:bCs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安泰楼宇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恒创电梯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淮奥机电设备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科迅机电设备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新安达电梯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奥的斯电梯销售服务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恒健电梯销售安装服务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骏丰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苏菱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新达电梯销售服务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永帝机电设备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讯立电梯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正元机电设备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志达电梯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泗洪通达电梯安装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瑞菱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三星级维保单位（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eastAsia="黑体" w:cs="宋体" w:ascii="黑体" w:hAnsi="黑体"/>
          <w:bCs/>
          <w:sz w:val="32"/>
          <w:szCs w:val="32"/>
        </w:rPr>
        <w:t>7</w:t>
      </w:r>
      <w:r>
        <w:rPr>
          <w:rFonts w:ascii="黑体" w:hAnsi="黑体" w:cs="宋体" w:eastAsia="黑体"/>
          <w:bCs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西威电梯江苏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杭州西奥电梯有限公司徐州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国双电梯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鸿润来机械电器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金达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君宿达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铭悦机电设备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苏能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新东菱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新杰楼宇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鑫菱电梯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迅佳机电设备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怡达快速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江苏幽嘉机电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恒威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明宇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全正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市富邦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市浩洋机电设备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市华程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市通华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市昱科机电设备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炜晟电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沃捷电梯（江苏）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通力电梯有限公司徐州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上海三菱电梯有限公司徐州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宿迁润丰电梯工程有限公司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5:00Z</dcterms:created>
  <dc:creator>Hart</dc:creator>
  <dc:description/>
  <dc:language>en-US</dc:language>
  <cp:lastModifiedBy>乌云</cp:lastModifiedBy>
  <cp:lastPrinted>2023-10-08T00:02:00Z</cp:lastPrinted>
  <dcterms:modified xsi:type="dcterms:W3CDTF">2024-11-27T09:1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7038A2D4C40E09B11E3564DFCB6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